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HÌNH PHÁT TRIỂN KINH TẾ TẬP THỂ NĂM 2024 VÀ KẾ HOẠCH NĂM 2025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 4876/BKHĐT-KTHT ngày 24 tháng 6 năm 2024 của Bộ Kế hoạch và Đầu tư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382"/>
        <w:gridCol w:w="1058"/>
        <w:gridCol w:w="609"/>
        <w:gridCol w:w="683"/>
        <w:gridCol w:w="655"/>
        <w:gridCol w:w="522"/>
        <w:gridCol w:w="566"/>
        <w:gridCol w:w="683"/>
        <w:gridCol w:w="684"/>
        <w:gridCol w:w="539"/>
        <w:gridCol w:w="469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năm 2023</w:t>
            </w:r>
          </w:p>
        </w:tc>
        <w:tc>
          <w:tcPr>
            <w:tcW w:w="242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2024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 năm 20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6 thán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hực hiện cả nă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hực hiện cả năm so với thực hiện 2023 (%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 năm 2025 so với kế hoạch 2024 (%)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 năm 2025 so với ước thực hiện 2024 (%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ợp tác xã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hợp tác xã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ợp tác xã đang hoạt động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ợp tác xã thành lập mớ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ợp tác xã giải thể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ợp tác xã đạt loại tốt, khá (*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TX ứng dụng công nghệ cao vào sản xuất và tiêu thụ nông sản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TX nông nghiệp liên kết với doanh nghiệp theo chuỗi giá trị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TX thành lập doanh nghiệp, góp vốn, mua cổ phần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TX có thành viên là doanh nghiệp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TX có thành viên là người nước ngoà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xã đạt chuẩn tiêu chí 13.1 về HTX trong bộ tiêu chí quốc gia về nông thôn mớ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hành viên hợp tác xã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ành viên mớ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ành viên ra khỏi hợp tác xã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lao động thường xuyên trong HTX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ao động thường xuyên mớ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ao động thường xuyên là thành viên HTX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cán bộ quản lý hợp tác xã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án bộ quản lý HTX đã qua đào tạo đạt trình độ sơ, trung cấp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án bộ quản lý HTX đã qua đào tạo đạt trình độ cao đẳng, đại học trở lên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thu bình quân một hợp tác xã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 đồng/năm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Doanh thu của hợp tác xã với thành viên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 đồng/năm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i bình quân một hợp tác xã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 đồng/năm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nhập bình quân của lao động thường xuyên trong hợp tác xã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 đồng/năm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ên hiệp hợp tác xã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liên hiệp hợp tác xã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 HTX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iên hiệp hợp tác xã đang hoạt động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 HTX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iên hiệp HTX thành lập mới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 HTX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iên hiệp HTX giải thể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 HTX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HHTX thành lập doanh nghiệp, góp vốn, mua cổ phần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 HTX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hợp tác xã thành viên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lao động trong liên hiệp HTX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thu bình quân của một liên hiệp HTX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 đồng/năm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i bình quân của một liên hiệp HTX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 đồng/năm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hợp tác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ổ hợp tác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T có đăng ký hoạt động với chính quyền xã/phường/thị trấn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hành viên tổ hợp tác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ành viên mới thu hút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thu bình quân một tổ hợp tác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 đồng/năm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i bình quân một tổ hợp tác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 đông/năm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Theo Thông tư số 01/2020/TT-BKHĐT ngày 19/02/2020 của BKHĐT về hướng dẫn phân loại và đánh giá HTX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8:00Z</dcterms:created>
  <dc:creator>PC</dc:creator>
  <dc:description/>
  <cp:keywords/>
  <dc:language>en-US</dc:language>
  <cp:lastModifiedBy>PC</cp:lastModifiedBy>
  <dcterms:modified xsi:type="dcterms:W3CDTF">2024-07-17T07:59:00Z</dcterms:modified>
  <cp:revision>1</cp:revision>
  <dc:subject/>
  <dc:title/>
</cp:coreProperties>
</file>